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Pranešimas spaudai apie akciją „Nepirkime vandens plastikiniuose buteliuose“ </w:t>
      </w:r>
    </w:p>
    <w:p>
      <w:pPr>
        <w:pStyle w:val="Normal"/>
        <w:rPr/>
      </w:pPr>
      <w:r>
        <w:rPr>
          <w:sz w:val="24"/>
          <w:szCs w:val="24"/>
        </w:rPr>
        <w:t xml:space="preserve">2010 m. gegužės 17 d. </w:t>
      </w:r>
    </w:p>
    <w:p>
      <w:pPr>
        <w:pStyle w:val="Normal"/>
        <w:rPr>
          <w:b/>
          <w:b/>
          <w:sz w:val="24"/>
          <w:szCs w:val="24"/>
        </w:rPr>
      </w:pPr>
      <w:r>
        <w:rPr>
          <w:b/>
          <w:sz w:val="24"/>
          <w:szCs w:val="24"/>
        </w:rPr>
        <w:t xml:space="preserve">GYVA.LT ir TV laidų vedėja Liepa Rimkevičienė skelbia aplinkos tausojimo akciją „Nepirkime vandens plastikinuose buteliuose“ ir kviečia Lietuvos verslo įmones, valstybines institucijas bei gyventojus prisidėti prie šios akcijos įgyvendinimo. Pasaulyje vandens vartojimas iš  plastikinio butelio yra prilyginamas besilaukiančios moters rūkymui.  </w:t>
      </w:r>
    </w:p>
    <w:p>
      <w:pPr>
        <w:pStyle w:val="Normal"/>
        <w:rPr>
          <w:b/>
          <w:b/>
          <w:sz w:val="24"/>
          <w:szCs w:val="24"/>
        </w:rPr>
      </w:pPr>
      <w:r>
        <w:rPr>
          <w:sz w:val="24"/>
          <w:szCs w:val="24"/>
        </w:rPr>
        <w:t>„</w:t>
      </w:r>
      <w:r>
        <w:rPr>
          <w:sz w:val="24"/>
          <w:szCs w:val="24"/>
        </w:rPr>
        <w:t>Daugumos Lietuvos vietovių vanduo iš čiaupo yra tinkamas gerti, nes</w:t>
      </w:r>
      <w:r>
        <w:rPr>
          <w:b/>
          <w:sz w:val="24"/>
          <w:szCs w:val="24"/>
        </w:rPr>
        <w:t xml:space="preserve"> </w:t>
      </w:r>
      <w:r>
        <w:rPr>
          <w:sz w:val="24"/>
          <w:szCs w:val="24"/>
        </w:rPr>
        <w:t xml:space="preserve">per pastaruosius keletą metų buvo investuota labai daug lėšų į vandens valymo technologijas bei vandentiekio sistemas. Atlikus palyginamąją analizę tarp vandens iš čiaupo bei pirktinio buteliuose, kokybė buvo analogiška, o kai kuriais atvejais vanduo iš čiaupo pasirodė besantis geresnės kokybės“, – teigia viena iš akcijos iniciatorių ekonomistė Indrė Kleinaitė.  Vanduo iš čiaupo yra daugiau nei 1000 kartų pigesnis nei vanduo buteliukuose. Todėl nesuprantama, kodėl visuomenė, investavusi nemažai lėšų į vandens gerinimo technologijas, dabar neišnaudoja jų teikiamos naudos ir geriamą vandenį perka buteliuose. </w:t>
      </w:r>
    </w:p>
    <w:p>
      <w:pPr>
        <w:pStyle w:val="Normal"/>
        <w:rPr>
          <w:sz w:val="24"/>
          <w:szCs w:val="24"/>
        </w:rPr>
      </w:pPr>
      <w:r>
        <w:rPr>
          <w:rFonts w:eastAsia="Calibri" w:cs="Calibri"/>
          <w:sz w:val="24"/>
          <w:szCs w:val="24"/>
        </w:rPr>
        <w:t xml:space="preserve"> </w:t>
      </w:r>
      <w:r>
        <w:rPr>
          <w:sz w:val="24"/>
          <w:szCs w:val="24"/>
        </w:rPr>
        <w:t>„</w:t>
      </w:r>
      <w:r>
        <w:rPr>
          <w:sz w:val="24"/>
          <w:szCs w:val="24"/>
        </w:rPr>
        <w:t xml:space="preserve">Aš ir mano šeima vandenį geriame iš čiaupo, nes esame patenkinti jo kokybe. Vandenį plastikiniuose buteliuose perkame tik išimtiniais atvejais. Tuomet plastiką būtinai atiduodame perdirbti, nes gamtoje jis nesuyra daugiau nei tūkstantį metų ir daro žalą įvairioms gyvybės formoms“, - sako Liepa Rimkevičienė.  Tai nesukelia jos šeimai jokių problemų, tačiau kavinėje ar restorane ne visada gali gauti paprasto vandens iš čiaupo. „Paprašiusi jo dažnai sulaukiu kreivų padavėjų šypsenų. Labai retai ant stalo stovi jau iš anksto paruoštas grafinas su atšaldytu, citrina ar mėtomis pagardintu vandeniu. Norėčiau, kad taip būtų visose kavinėse ir restoranuose“, - teigia Liepa. </w:t>
      </w:r>
    </w:p>
    <w:p>
      <w:pPr>
        <w:pStyle w:val="Normal"/>
        <w:rPr>
          <w:sz w:val="24"/>
          <w:szCs w:val="24"/>
        </w:rPr>
      </w:pPr>
      <w:r>
        <w:rPr>
          <w:sz w:val="24"/>
          <w:szCs w:val="24"/>
        </w:rPr>
        <w:t xml:space="preserve">Akciją gali paremti Lietuvos gyventojai pasirašydami po tokiu teiginiu: „Palaikau GYVA.LT ir Liepos Rimkevičienės akciją „Nepirkime vandens plastikiniuose buteliuose“. Raginu Lietuvos restoranus ir kavines atsisakyti pardavinėti vandenį plastikiniuose buteliuose. Norėčiau, kad jie tiektų vandenį grafinuose, o prekybos tinkluose, parduotuvėse ir degalinėse būtų įrengti geriamo vandens aparatai, iš kurių galėčiau įsipilti vandens į savo tarą. Miestų savivaldybes prašau įrengti geriamojo vandens fontanėlius viešose vietose, o valstybines institucijas bei visas kitas organizacijas – vartoti  vandenį iš čiaupo“. Už akciją pasirašyti galima GYVA.LT svetainėje. </w:t>
      </w:r>
    </w:p>
    <w:p>
      <w:pPr>
        <w:pStyle w:val="Normal"/>
        <w:rPr/>
      </w:pPr>
      <w:r>
        <w:rPr>
          <w:sz w:val="24"/>
          <w:szCs w:val="24"/>
        </w:rPr>
        <w:t xml:space="preserve">Akcijos organizatoriai ragina Lietuvos Seimą pasekti Australijos Naujojo Pietų Velso valstijos pavyzdžiu ir uždrausti valstybinėms institucijoms pirkti vandenį buteliuose, nes tai yra lėšų ir išteklių švaistymas, nesuderinamas su aplinkai draugiškesniu gyvenimo būdu ir būtinybe racionaliai naudoti mokesčių mokėtojų pinigus. </w:t>
      </w:r>
    </w:p>
    <w:p>
      <w:pPr>
        <w:pStyle w:val="Normal"/>
        <w:rPr>
          <w:sz w:val="24"/>
          <w:szCs w:val="24"/>
        </w:rPr>
      </w:pPr>
      <w:r>
        <w:rPr>
          <w:sz w:val="24"/>
          <w:szCs w:val="24"/>
        </w:rPr>
        <w:t xml:space="preserve">Restoranai ir kavinės, liovęsi prekiavę vandeniu plastikiniuose buteliuose, bus įtraukti į specialų sąrašą, kuris bus viešinamas plačiojoje visuomenėje.  Taip pat bus viešinami prekybos tinklai, parduotuvės ir degalinės, kurios įrengs geriamo vandens aparatus ir taip sudarys savo pirkėjams sąlygas nusipirkti geriamo vandens naudojant savo tarą. Miestų savivaldybėms įrengus geriamojo vandens fontanėlius viešose vietose, visuomenė bus apie tai informuojama. </w:t>
      </w:r>
    </w:p>
    <w:p>
      <w:pPr>
        <w:pStyle w:val="Normal"/>
        <w:rPr/>
      </w:pPr>
      <w:r>
        <w:rPr>
          <w:b/>
          <w:sz w:val="24"/>
          <w:szCs w:val="24"/>
        </w:rPr>
        <w:t>PRIEDAS:</w:t>
      </w:r>
      <w:r>
        <w:rPr>
          <w:sz w:val="24"/>
          <w:szCs w:val="24"/>
        </w:rPr>
        <w:t xml:space="preserve"> </w:t>
      </w:r>
      <w:r>
        <w:rPr>
          <w:b/>
          <w:sz w:val="24"/>
          <w:szCs w:val="24"/>
        </w:rPr>
        <w:t xml:space="preserve">daugiau informacijos apie vandens vartojimo plastikiniuose buteliuose žalą ir išsamesnis akcijos pristatymas </w:t>
      </w:r>
    </w:p>
    <w:p>
      <w:pPr>
        <w:pStyle w:val="Normal"/>
        <w:widowControl/>
        <w:bidi w:val="0"/>
        <w:spacing w:lineRule="auto" w:line="276" w:before="0" w:after="200"/>
        <w:rPr/>
      </w:pPr>
      <w:r>
        <w:rPr>
          <w:b/>
          <w:sz w:val="24"/>
          <w:szCs w:val="24"/>
        </w:rPr>
        <w:t xml:space="preserve">KONTAKTINIS ASMUO: Jolanta Miškinytė / GYVA.LT, </w:t>
      </w:r>
      <w:r>
        <w:rPr>
          <w:b/>
          <w:color w:val="000000"/>
          <w:sz w:val="24"/>
          <w:szCs w:val="24"/>
        </w:rPr>
        <w:t>M: 8 698 02 112</w:t>
      </w:r>
      <w:r>
        <w:rPr>
          <w:b/>
          <w:sz w:val="24"/>
          <w:szCs w:val="24"/>
        </w:rPr>
        <w:t xml:space="preserve">  E: jolanta@gyva.lt,</w:t>
      </w:r>
      <w:r>
        <w:rPr>
          <w:sz w:val="24"/>
          <w:szCs w:val="24"/>
        </w:rPr>
        <w:t xml:space="preserve"> </w:t>
      </w:r>
      <w:r>
        <w:rPr>
          <w:b/>
          <w:sz w:val="24"/>
          <w:szCs w:val="24"/>
        </w:rPr>
        <w:t>www.gyva.lt</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lt-LT"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3B5998"/>
      <w:u w:val="none"/>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18:24:00Z</dcterms:created>
  <dc:creator>User</dc:creator>
  <dc:description/>
  <cp:keywords/>
  <dc:language>en-US</dc:language>
  <cp:lastModifiedBy>User</cp:lastModifiedBy>
  <dcterms:modified xsi:type="dcterms:W3CDTF">2010-05-12T18:24:00Z</dcterms:modified>
  <cp:revision>2</cp:revision>
  <dc:subject/>
  <dc:title/>
</cp:coreProperties>
</file>